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Tuesday, June 17, 2008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l to order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 comment (10 minutes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e of spaces for special even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4th of July parad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Other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k Plymouth operations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eedback on Factory Five Racing car show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rk Plymouth computers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ext for signs for the Sat. Farmer’s Market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ls requiring board approval and other financial matters (Chris P.)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lls to be paid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atus of audit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view and approval of minutes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Finish reviewing minutes of April 22 and 29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Review minutes of May 13 and 20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GDC Tasks and Projects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Paint the other Pay and Display lots?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Further discussion of bike racks for Plymouth (Chris P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aps of possible locati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xtent of PGDC support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evens Field suggestion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date of the next mee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posal: meet every other week during the summ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tarting on what date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 of the Public Meeting in order to go into Executive Session under the provisions of MGL, ch. 39, 23A-24 (roll call vote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Discussion of personnel matt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Call to order for an Executive Session (under MGL, ch. 39, 23A-24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Adjournment of the Executive S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later meetings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sals and reports from individual board members (when ready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Metering alternatives (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Possible DT/WF and NP projects (Chris P.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Parking solutions (Patrice H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committees (report as ready)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Budgets for PGDC and Park Plymouth (Chris P. and 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her busines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ome ideas regarding parking solutions (Patrice H.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ntinue review of draft bylaws (Patrice H.)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Pay and Display machine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nes that aren’t counter-intuitive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How programmable are different models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terview sales representatives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ventory of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Job descriptions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2:00Z</dcterms:created>
  <dc:creator>Leighton A. Price</dc:creator>
  <dc:description/>
  <cp:keywords/>
  <dc:language>en-US</dc:language>
  <cp:lastModifiedBy>Leighton A. Price</cp:lastModifiedBy>
  <cp:lastPrinted>2008-06-10T08:04:00Z</cp:lastPrinted>
  <dcterms:modified xsi:type="dcterms:W3CDTF">2008-06-17T13:15:00Z</dcterms:modified>
  <cp:revision>6</cp:revision>
  <dc:subject/>
  <dc:title>PLYMOUTH GROWTH AND DEVELOPMENT CORPORATION</dc:title>
</cp:coreProperties>
</file>